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dult Tap Showtime 1 – Track Listing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“Song” versions of these tracks are available from my websi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TheatreMusicShop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>Spee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</w:t>
        <w:tab/>
      </w:r>
      <w:r>
        <w:rPr>
          <w:rFonts w:cs="Comic Sans MS" w:ascii="Comic Sans MS" w:hAnsi="Comic Sans MS"/>
          <w:sz w:val="18"/>
          <w:szCs w:val="18"/>
        </w:rPr>
        <w:t>Nobody Does it Like Me 2:24 (Seesaw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105 bpm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</w:t>
        <w:tab/>
        <w:t>Oh, You Beautiful Doll 2:17</w:t>
        <w:tab/>
        <w:tab/>
        <w:tab/>
        <w:tab/>
        <w:tab/>
        <w:tab/>
        <w:t>116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3</w:t>
        <w:tab/>
        <w:t>My Heart Belongs to Daddy 2:29 (Leave it to me)</w:t>
        <w:tab/>
        <w:tab/>
        <w:tab/>
        <w:t>118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  <w:tab/>
        <w:t>Army Tap Medley 3:31 + Play Off (2 + 16 bars)</w:t>
        <w:tab/>
        <w:tab/>
        <w:tab/>
        <w:t>120 bpm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16"/>
          <w:u w:val="none"/>
        </w:rPr>
        <w:t>(Gee I Wish I was back in the Army/ This is the Army Mister Jones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</w:t>
        <w:tab/>
        <w:t>Big Spender 2:21 (Sweet Charity)</w:t>
        <w:tab/>
        <w:tab/>
        <w:tab/>
        <w:tab/>
        <w:tab/>
        <w:t xml:space="preserve">125 bpm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</w:t>
        <w:tab/>
        <w:t>You've Gotta Have Heart 2:48 (Damn Yankees)</w:t>
        <w:tab/>
        <w:tab/>
        <w:tab/>
        <w:t>132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7</w:t>
        <w:tab/>
        <w:t>Always Look on the Bright Side of Life 2:11 (Spamalot)</w:t>
        <w:tab/>
        <w:tab/>
        <w:t xml:space="preserve"> 128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</w:t>
        <w:tab/>
        <w:t>It's a Lovely Day Today 2:15 (Call me Madam)</w:t>
        <w:tab/>
        <w:tab/>
        <w:tab/>
        <w:tab/>
        <w:t>147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9</w:t>
        <w:tab/>
        <w:t xml:space="preserve">Singin' in the Rain 2:30 (Singin' in the Rain) – </w:t>
      </w:r>
      <w:r>
        <w:rPr>
          <w:rFonts w:cs="Comic Sans MS" w:ascii="Comic Sans MS" w:hAnsi="Comic Sans MS"/>
          <w:i/>
          <w:iCs/>
          <w:sz w:val="20"/>
          <w:szCs w:val="20"/>
        </w:rPr>
        <w:t>Slow Finish</w:t>
      </w:r>
      <w:r>
        <w:rPr>
          <w:rFonts w:cs="Comic Sans MS" w:ascii="Comic Sans MS" w:hAnsi="Comic Sans MS"/>
          <w:sz w:val="20"/>
          <w:szCs w:val="20"/>
        </w:rPr>
        <w:tab/>
        <w:tab/>
        <w:t>15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0</w:t>
        <w:tab/>
        <w:t>Don't Bring Lulu 2:33</w:t>
        <w:tab/>
        <w:tab/>
        <w:tab/>
        <w:tab/>
        <w:tab/>
        <w:tab/>
        <w:tab/>
        <w:t>166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1</w:t>
        <w:tab/>
        <w:t>Fred Astaire Medley 2:55 (Top Hat/Stepin'Out with my Baby)</w:t>
        <w:tab/>
        <w:t>17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2</w:t>
        <w:tab/>
        <w:t xml:space="preserve">Happy Feet 2:41 (Stepping Out) – </w:t>
      </w:r>
      <w:r>
        <w:rPr>
          <w:rFonts w:cs="Comic Sans MS" w:ascii="Comic Sans MS" w:hAnsi="Comic Sans MS"/>
          <w:i/>
          <w:iCs/>
          <w:sz w:val="20"/>
          <w:szCs w:val="20"/>
        </w:rPr>
        <w:t>Some stop time included</w:t>
      </w:r>
      <w:r>
        <w:rPr>
          <w:rFonts w:cs="Comic Sans MS" w:ascii="Comic Sans MS" w:hAnsi="Comic Sans MS"/>
          <w:sz w:val="20"/>
          <w:szCs w:val="20"/>
        </w:rPr>
        <w:tab/>
        <w:tab/>
        <w:t>17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3</w:t>
        <w:tab/>
        <w:t>Black Bottom 3:04  - Steady Charleston</w:t>
        <w:tab/>
        <w:tab/>
        <w:tab/>
        <w:tab/>
        <w:t>18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4</w:t>
        <w:tab/>
        <w:t>We're in the Money 2:42 (Forty Second Street)</w:t>
        <w:tab/>
        <w:t xml:space="preserve">     </w:t>
        <w:tab/>
        <w:tab/>
        <w:t xml:space="preserve">185 bpm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5</w:t>
        <w:tab/>
        <w:t>It Don't Mean a Thing if it Ain't Got That Swing 2:37</w:t>
        <w:tab/>
        <w:tab/>
        <w:t>192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</w:t>
        <w:tab/>
        <w:t>George M Cohan Medley 2:19</w:t>
        <w:tab/>
        <w:t xml:space="preserve">- </w:t>
      </w:r>
      <w:r>
        <w:rPr>
          <w:rFonts w:cs="Comic Sans MS" w:ascii="Comic Sans MS" w:hAnsi="Comic Sans MS"/>
          <w:i/>
          <w:iCs/>
          <w:sz w:val="20"/>
          <w:szCs w:val="20"/>
        </w:rPr>
        <w:t>Stop time in Yankee Doodle</w:t>
      </w:r>
      <w:r>
        <w:rPr>
          <w:rFonts w:cs="Comic Sans MS" w:ascii="Comic Sans MS" w:hAnsi="Comic Sans MS"/>
          <w:sz w:val="20"/>
          <w:szCs w:val="20"/>
        </w:rPr>
        <w:tab/>
        <w:tab/>
        <w:t>124 bpm (2/4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(Yankee Doodle Dandy/Over There/Give my Regards to Broadway)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</w:t>
        <w:tab/>
        <w:t>Forty Second Street Medley 2:50</w:t>
        <w:tab/>
        <w:tab/>
        <w:tab/>
        <w:tab/>
        <w:tab/>
        <w:t>Speed Changes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(We're in the Money/Dames/Lullaby of Broadway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20"/>
          <w:u w:val="none"/>
        </w:rPr>
      </w:pPr>
      <w:r>
        <w:rPr>
          <w:rFonts w:cs="Comic Sans MS" w:ascii="Comic Sans MS" w:hAnsi="Comic Sans MS"/>
          <w:sz w:val="20"/>
          <w:szCs w:val="20"/>
        </w:rPr>
        <w:t>18</w:t>
        <w:tab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>Back in the Old Routine/Bye Bye Blues (Medley) 3:41</w:t>
        <w:tab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20"/>
          <w:u w:val="none"/>
        </w:rPr>
        <w:tab/>
        <w:tab/>
        <w:t xml:space="preserve">Speed Changes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20"/>
          <w:u w:val="none"/>
        </w:rPr>
        <w:tab/>
        <w:t>+ Play Off (1 + 6 bars)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9</w:t>
        <w:tab/>
        <w:t>Razzle Dazzle 3:01 (Chicago)</w:t>
        <w:tab/>
        <w:tab/>
        <w:tab/>
        <w:tab/>
        <w:tab/>
        <w:tab/>
        <w:t>Speed Chang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</w:t>
        <w:tab/>
        <w:t xml:space="preserve">Jolson Medley (1) 2:45 </w:t>
        <w:tab/>
        <w:tab/>
        <w:tab/>
        <w:tab/>
        <w:tab/>
        <w:tab/>
        <w:t>Speed Chang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16"/>
          <w:u w:val="none"/>
        </w:rPr>
        <w:t>(Baby Face/Toot Tootsie/California/Swane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0:26Z</dcterms:created>
  <dc:creator>Guy Dearden</dc:creator>
  <dc:description/>
  <dc:language>en-US</dc:language>
  <cp:lastModifiedBy>Guy Dearden</cp:lastModifiedBy>
  <cp:lastPrinted>2018-01-25T15:56:00Z</cp:lastPrinted>
  <dcterms:modified xsi:type="dcterms:W3CDTF">2018-04-28T13:37:00Z</dcterms:modified>
  <cp:revision>7</cp:revision>
  <dc:subject/>
  <dc:title/>
</cp:coreProperties>
</file>